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HL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Dai Hung Container Trad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Lot 26 Dinh Vu, Dong Hai, Hai An, Hai Phong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312.686527          Fax: 0313.629032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ihunghp@vietnamcontainer.com.vn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sz w:val="20"/>
          <w:szCs w:val="20"/>
          <w:lang w:val="nl-NL"/>
        </w:rPr>
        <w:t>5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H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Cong Ph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right="-14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Thị Ha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 Hoang Tu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hanh Xu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Thị L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inh Phu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2/NQ/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operation of 3 years session 2012 -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 Sen Fund Management JS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f stoc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hunghp@vietnamcontainer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4:00Z</dcterms:created>
  <dc:creator>nghiant</dc:creator>
  <dc:description/>
  <cp:keywords/>
  <dc:language>en-US</dc:language>
  <cp:lastModifiedBy>hami</cp:lastModifiedBy>
  <dcterms:modified xsi:type="dcterms:W3CDTF">2012-08-09T09:45:00Z</dcterms:modified>
  <cp:revision>5</cp:revision>
  <dc:subject/>
  <dc:title>HNM:</dc:title>
</cp:coreProperties>
</file>